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旅游行程（参观购物点）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遵守国家旅游法，按照诚实信用、自愿平等、协商一致的原则，并保证旅游消费者（享有知情权等）合法权益的情况下，经旅游者与旅行社双方协商一致、并且不影响其他旅游者行程安排，为游客提供（完善）更好的旅游行程安排与服务，约定如下：旅游者要求参观当地特色购物点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（购物店）详细指南（安排）如下：</w:t>
      </w:r>
    </w:p>
    <w:tbl>
      <w:tblPr>
        <w:tblW w:w="10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44"/>
      </w:tblGrid>
      <w:tr>
        <w:trPr>
          <w:trHeight w:val="440" w:hRule="atLeast"/>
        </w:trPr>
        <w:tc>
          <w:tcPr>
            <w:tcW w:w="1957" w:type="dxa"/>
            <w:tcBorders>
              <w:top w:val="thinThickLargeGap" w:sz="24" w:space="0" w:color="0396B8"/>
              <w:left w:val="thinThickLargeGap" w:sz="24" w:space="0" w:color="0396B8"/>
              <w:bottom w:val="single" w:sz="4" w:space="0" w:color="0396B8"/>
              <w:right w:val="single" w:sz="4" w:space="0" w:color="0396B8"/>
            </w:tcBorders>
            <w:shd w:fill="AFF0F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thinThickLargeGap" w:sz="24" w:space="0" w:color="0396B8"/>
              <w:left w:val="single" w:sz="4" w:space="0" w:color="0396B8"/>
              <w:bottom w:val="single" w:sz="4" w:space="0" w:color="0396B8"/>
              <w:right w:val="thinThickLargeGap" w:sz="24" w:space="0" w:color="0396B8"/>
            </w:tcBorders>
            <w:shd w:fill="AFF0FE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乳胶店</w:t>
            </w:r>
            <w:r>
              <w:rPr>
                <w:rFonts w:cs="宋体" w:ascii="宋体" w:hAnsi="宋体"/>
                <w:b/>
                <w:bCs/>
                <w:szCs w:val="21"/>
              </w:rPr>
              <w:t>LATEX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DREAMWORLD SDN BHD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0396B8"/>
              <w:left w:val="thinThickLargeGap" w:sz="24" w:space="0" w:color="0396B8"/>
              <w:bottom w:val="single" w:sz="4" w:space="0" w:color="0396B8"/>
              <w:right w:val="single" w:sz="4" w:space="0" w:color="0396B8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0396B8"/>
              <w:left w:val="single" w:sz="4" w:space="0" w:color="0396B8"/>
              <w:bottom w:val="single" w:sz="4" w:space="0" w:color="0396B8"/>
              <w:right w:val="thinThickLargeGap" w:sz="24" w:space="0" w:color="0396B8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O.4 LOT 6639 LIGHT INDUSTRY DEVELOPMENT KG LUGU,SENGKURONG,NEGARA BRUNEI DARUSSALAM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0396B8"/>
              <w:left w:val="thinThickLargeGap" w:sz="24" w:space="0" w:color="0396B8"/>
              <w:bottom w:val="single" w:sz="4" w:space="0" w:color="0396B8"/>
              <w:right w:val="single" w:sz="4" w:space="0" w:color="0396B8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0396B8"/>
              <w:left w:val="single" w:sz="4" w:space="0" w:color="0396B8"/>
              <w:bottom w:val="single" w:sz="4" w:space="0" w:color="0396B8"/>
              <w:right w:val="thinThickLargeGap" w:sz="24" w:space="0" w:color="0396B8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卖乳胶寝具如：枕头，抱枕，床垫，婴儿床垫等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0396B8"/>
              <w:left w:val="thinThickLargeGap" w:sz="24" w:space="0" w:color="0396B8"/>
              <w:bottom w:val="thinThickLargeGap" w:sz="24" w:space="0" w:color="0396B8"/>
              <w:right w:val="single" w:sz="4" w:space="0" w:color="0396B8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0396B8"/>
              <w:left w:val="single" w:sz="4" w:space="0" w:color="0396B8"/>
              <w:bottom w:val="thinThickLargeGap" w:sz="24" w:space="0" w:color="0396B8"/>
              <w:right w:val="thinThickLargeGap" w:sz="24" w:space="0" w:color="0396B8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温馨提示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游客在本补充协议约定的购物场所购买的商品，请客户自行选购，确保购物安全，非商品质量问题，旅行社不协助退换；</w:t>
      </w:r>
    </w:p>
    <w:p>
      <w:pPr>
        <w:pStyle w:val="Normal"/>
        <w:numPr>
          <w:ilvl w:val="0"/>
          <w:numId w:val="3"/>
        </w:numPr>
        <w:spacing w:lineRule="exact" w:line="360"/>
        <w:ind w:left="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客自行前往非本补充协议中的购物场所购买的商品，旅行社不承担任何责任；行程单中的景点、餐厅、长途中途休息站等以内及周边购物店不属于安排的购物场所，商品出现质量问题，旅行社不承担责任。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numPr>
          <w:ilvl w:val="0"/>
          <w:numId w:val="2"/>
        </w:numPr>
        <w:spacing w:lineRule="exact" w:line="360"/>
        <w:ind w:left="0" w:right="21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Cs w:val="21"/>
        </w:rPr>
        <w:t>购物项目根据每天游览时间由导游穿插安排进行参观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已阅读并充分理解以上所有内容，并愿意在友好、平等、自愿的情况下确认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旅行社已就上述商店的特色、旅游者自愿购物、购物相关事宜及相关风险对我进行了全面的告知、提醒。我经慎重考虑后，自愿前往上述购物场所购买商品，旅行社并无强迫。我承诺将按照导游提醒购物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编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旅游合同的补充协议，</w:t>
      </w:r>
      <w:r>
        <w:rPr>
          <w:rFonts w:ascii="宋体" w:hAnsi="宋体" w:cs="宋体"/>
          <w:bCs/>
          <w:sz w:val="22"/>
          <w:szCs w:val="22"/>
        </w:rPr>
        <w:t>与旅游合同具同等法律效力。</w:t>
      </w:r>
      <w:r>
        <w:rPr>
          <w:rFonts w:ascii="宋体" w:hAnsi="宋体" w:cs="宋体"/>
          <w:szCs w:val="21"/>
        </w:rPr>
        <w:t>双方在本协议签字盖章后生效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甲方：旅游者（签名或盖章）：                乙方：旅行社经办人（签名或盖章）：          </w:t>
      </w:r>
    </w:p>
    <w:p>
      <w:pPr>
        <w:pStyle w:val="Normal"/>
        <w:spacing w:lineRule="exact" w:line="440"/>
        <w:ind w:right="21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</w:rPr>
        <w:t xml:space="preserve">签约日期：                                 签约日期：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" w:after="0"/>
      <w:ind w:left="1168" w:hanging="0"/>
      <w:jc w:val="left"/>
      <w:outlineLvl w:val="1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洋洋国际销售阿标</dc:creator>
  <dc:description/>
  <dc:language>en-US</dc:language>
  <cp:lastModifiedBy>巴厘岛-洋洋国际双双 17776208332</cp:lastModifiedBy>
  <dcterms:modified xsi:type="dcterms:W3CDTF">2019-12-20T08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