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color w:val="548DD4"/>
          <w:szCs w:val="32"/>
        </w:rPr>
      </w:pPr>
      <w:r>
        <w:rPr>
          <w:color w:val="548DD4"/>
          <w:szCs w:val="32"/>
        </w:rPr>
        <w:t>齐鲁假期休闲路线：</w:t>
      </w:r>
      <w:r>
        <w:rPr>
          <w:color w:val="548DD4"/>
          <w:szCs w:val="32"/>
        </w:rPr>
        <w:br/>
        <w:t xml:space="preserve">    </w:t>
      </w:r>
      <w:r>
        <w:rPr>
          <w:color w:val="548DD4"/>
          <w:szCs w:val="32"/>
          <w:lang w:val="en-US" w:eastAsia="zh-CN"/>
        </w:rPr>
        <w:t xml:space="preserve">     </w:t>
      </w:r>
      <w:r>
        <w:rPr>
          <w:color w:val="548DD4"/>
          <w:szCs w:val="32"/>
        </w:rPr>
        <w:t>青岛、威海、蓬莱、烟台养马岛、大连、旅顺双飞六日游</w:t>
      </w:r>
    </w:p>
    <w:p>
      <w:pPr>
        <w:pStyle w:val="Heading2"/>
        <w:rPr>
          <w:rFonts w:ascii="宋体" w:hAnsi="宋体" w:cs="微软雅黑"/>
          <w:b w:val="false"/>
          <w:b w:val="false"/>
          <w:bCs/>
          <w:color w:val="E36C09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微软雅黑"/>
          <w:b w:val="false"/>
          <w:bCs/>
          <w:color w:val="E36C09"/>
          <w:kern w:val="0"/>
          <w:sz w:val="24"/>
          <w:shd w:fill="FFFFFF" w:val="clear"/>
          <w:lang w:val="en-US" w:eastAsia="zh-CN" w:bidi="ar"/>
        </w:rPr>
        <w:t>温馨提示：任何优惠证件不参与门票优惠、谢绝自行团购门票。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164"/>
        <w:gridCol w:w="31"/>
        <w:gridCol w:w="921"/>
        <w:gridCol w:w="40"/>
        <w:gridCol w:w="56"/>
        <w:gridCol w:w="1043"/>
      </w:tblGrid>
      <w:tr>
        <w:trPr/>
        <w:tc>
          <w:tcPr>
            <w:tcW w:w="1098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7DA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Tahoma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6600"/>
                <w:sz w:val="24"/>
                <w:lang w:eastAsia="zh-CN"/>
              </w:rPr>
              <w:t>农家果园采摘</w:t>
            </w:r>
            <w:r>
              <w:rPr>
                <w:rFonts w:ascii="微软雅黑" w:hAnsi="微软雅黑" w:cs="微软雅黑" w:eastAsia="微软雅黑"/>
                <w:b/>
                <w:color w:val="006600"/>
                <w:sz w:val="24"/>
              </w:rPr>
              <w:t>：</w:t>
            </w:r>
            <w:r>
              <w:rPr>
                <w:rFonts w:ascii="微软雅黑" w:hAnsi="微软雅黑" w:cs="Tahoma" w:eastAsia="微软雅黑"/>
                <w:color w:val="000000"/>
                <w:sz w:val="24"/>
                <w:szCs w:val="24"/>
              </w:rPr>
              <w:t>走进农家果园，边采边吃，还可以带走</w:t>
            </w:r>
            <w:r>
              <w:rPr>
                <w:rFonts w:eastAsia="微软雅黑" w:cs="Tahoma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Tahoma" w:eastAsia="微软雅黑"/>
                <w:color w:val="000000"/>
                <w:sz w:val="24"/>
                <w:szCs w:val="24"/>
              </w:rPr>
              <w:t>斤自己亲自己摘下的果子呦！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6600"/>
                <w:sz w:val="24"/>
              </w:rPr>
              <w:t>船舱标准升级：</w:t>
            </w:r>
            <w:r>
              <w:rPr>
                <w:rFonts w:ascii="微软雅黑" w:hAnsi="微软雅黑" w:cs="微软雅黑" w:eastAsia="微软雅黑"/>
                <w:sz w:val="24"/>
              </w:rPr>
              <w:t>烟台赴旅顺或大连船舱升级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人间，独立卫生间可淋浴，让您更加舒适！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6600"/>
                <w:sz w:val="24"/>
              </w:rPr>
              <w:t>景点超值赠送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参观</w:t>
            </w:r>
            <w:r>
              <w:rPr>
                <w:rFonts w:ascii="微软雅黑" w:hAnsi="微软雅黑" w:cs="微软雅黑" w:eastAsia="微软雅黑"/>
                <w:sz w:val="24"/>
              </w:rPr>
              <w:t>体验“十亿”豪情《西虹市首富》拍摄地</w:t>
            </w:r>
            <w:r>
              <w:rPr>
                <w:rFonts w:eastAsia="微软雅黑" w:cs="微软雅黑" w:ascii="微软雅黑" w:hAnsi="微软雅黑"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</w:rPr>
              <w:t>文成城堡，赠送成人每人一瓶葡萄酒！</w:t>
            </w:r>
          </w:p>
          <w:p>
            <w:pPr>
              <w:pStyle w:val="Normal"/>
              <w:ind w:left="1560" w:hanging="1561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</w:rPr>
              <w:t xml:space="preserve">         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宋体" w:eastAsia="微软雅黑"/>
                <w:bCs/>
                <w:color w:val="000000"/>
                <w:sz w:val="24"/>
              </w:rPr>
              <w:t>养马岛：秦始皇御用养马场，岛前海面宽阔，风平浪静，岛后群礁嶙峋，惊涛拍岸。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6600"/>
                <w:sz w:val="24"/>
              </w:rPr>
              <w:t>尝遍当地美食：</w:t>
            </w:r>
            <w:r>
              <w:rPr>
                <w:rFonts w:ascii="微软雅黑" w:hAnsi="微软雅黑" w:cs="微软雅黑" w:eastAsia="微软雅黑"/>
                <w:sz w:val="24"/>
              </w:rPr>
              <w:t>青岛啤酒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鲅鱼水饺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胶东渔家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东北炖菜</w:t>
            </w:r>
            <w:r>
              <w:rPr>
                <w:rFonts w:eastAsia="微软雅黑" w:cs="微软雅黑" w:ascii="微软雅黑" w:hAnsi="微软雅黑"/>
                <w:sz w:val="24"/>
              </w:rPr>
              <w:t>!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期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行           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餐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住宿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1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南宁吴圩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大连                         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360"/>
              <w:ind w:firstLine="207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无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BEEF3" w:val="clear"/>
          </w:tcPr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大连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客人自行前往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南宁机场集合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搭乘飞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赴大连，有经停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抵达后入住酒店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参考航班：南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大连 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ZH9391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15/22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05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）经停南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：（行程内航班及时间仅供参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,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际航班及时间以出团通知书为准）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2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360"/>
              <w:ind w:left="632" w:hanging="63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大连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旅顺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车程约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时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烟台或蓬莱（航行约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-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时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360"/>
              <w:ind w:left="632" w:hanging="63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早中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BEEF3" w:val="clear"/>
          </w:tcPr>
          <w:p>
            <w:pPr>
              <w:pStyle w:val="Normal"/>
              <w:spacing w:lineRule="auto" w:line="360"/>
              <w:ind w:left="632" w:hanging="63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船上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23825</wp:posOffset>
                  </wp:positionV>
                  <wp:extent cx="6515100" cy="1457325"/>
                  <wp:effectExtent l="0" t="0" r="0" b="0"/>
                  <wp:wrapTight wrapText="bothSides">
                    <wp:wrapPolygon edited="0">
                      <wp:start x="-26" y="0"/>
                      <wp:lineTo x="-26" y="21446"/>
                      <wp:lineTo x="21572" y="21446"/>
                      <wp:lineTo x="21572" y="0"/>
                      <wp:lineTo x="-26" y="0"/>
                    </wp:wrapPolygon>
                  </wp:wrapTight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大连现代博物馆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周一闭馆）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钟以内）是中国第一座以“现代”冠名的综合性博物馆，浓缩了的大连地方史，是一部形象的大连百科全书，向世人展现了大连飞速发展、蓬勃向上的生机与活力，向世界敞开了一扇了解大连、认知大连的窗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百年军港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钟以内 ），世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大军港之一，旅顺因此得名，是举世闻名、得天独厚的天然良港，可饱览海军战舰的威严风采；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白玉山，不含索道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钟以内）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是旅顺八大景区的中心景点，原叫西官山，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88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李鸿章视察旅顺船坞时，登上此山俯瞰旅顺全景，当从随员口中听说对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山叫黄金山的时候，随口说道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"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既有黄金，当有白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”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由此得名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星海湾跨海大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】乘车经过这座东北地区最长的跨海大桥工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星海湾广场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钟以内），是大连这座“广场之都”的新地标，比两个天安门广场还大的面积带给你的绝不仅仅是空间感的冲击，漫步广场上、又或伫立岸边眺望大海，在这里的灯塔、塑像、华表、海堤、高楼大厦的伴随下，欣赏四周美景，让你感受不尽这座城的魅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滨海路－情人路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览风景最美的观景道路，驱车行驶在滨海路上，一边是长满针阔叶混交林的山恋，一边是烟波浩渺的大海和千姿百态的礁石岛屿，沿途奇景叠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东方威尼斯－渔人码头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钟以内）秉承了北美滨海小镇的精髓，是一种带有第二帝国风格、维多利亚式风格以及北美海滨等建筑风格的多文化建筑，充满浓浓的文艺气息，漫步在渔人码头，感受浓浓的渔家风情。整点时，钟声惊起了很多海鸥，在落日里低飞，巨大的船缓缓远去，坐在海边垂钓的老人，牵着狗狗的女孩子，感受时光清浅，润泽心田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【俄罗斯风情街】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(3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分钟以内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大连最著名的俄式建筑街道，保留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原远东白俄罗斯时期的建筑，已有百年历史，是中国第一条具有俄罗斯十九、二十世纪建筑风格的街道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晚乘船赴烟台或蓬莱码头（航行约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-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时）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3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360"/>
              <w:ind w:left="632" w:hanging="63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烟台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青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360"/>
              <w:ind w:left="632" w:hanging="63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早中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BEEF3" w:val="clear"/>
          </w:tcPr>
          <w:p>
            <w:pPr>
              <w:pStyle w:val="Normal"/>
              <w:spacing w:lineRule="auto" w:line="360"/>
              <w:ind w:left="632" w:hanging="63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青岛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ge">
                        <wp:posOffset>47625</wp:posOffset>
                      </wp:positionV>
                      <wp:extent cx="6416675" cy="1443990"/>
                      <wp:effectExtent l="0" t="0" r="0" b="0"/>
                      <wp:wrapSquare wrapText="bothSides"/>
                      <wp:docPr id="2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16640" cy="1443960"/>
                                <a:chOff x="0" y="0"/>
                                <a:chExt cx="6416640" cy="144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7" descr="八仙雕塑广场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088360" cy="142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18" descr="文成城堡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101680" y="16560"/>
                                  <a:ext cx="2140560" cy="142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19" descr="文成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276800" y="14040"/>
                                  <a:ext cx="2139840" cy="142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-4.5pt;margin-top:3.75pt;width:505.25pt;height:113.7pt" coordorigin="-90,75" coordsize="10105,227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7" stroked="f" o:allowincell="t" style="position:absolute;left:-90;top:75;width:3288;height:2248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ID="图片 18" stroked="f" o:allowincell="t" style="position:absolute;left:3220;top:101;width:3370;height:2247;mso-wrap-style:none;v-text-anchor:middle;mso-position-vertical-relative:pag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 id="shape_0" ID="图片 19" stroked="f" o:allowincell="t" style="position:absolute;left:6645;top:97;width:3369;height:2242;mso-wrap-style:none;v-text-anchor:middle;mso-position-vertical-relative:pag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烟台早接船，乘车赴蓬莱（约</w:t>
            </w:r>
            <w:r>
              <w:rPr/>
              <w:t>1.5</w:t>
            </w:r>
            <w:r>
              <w:rPr/>
              <w:t>小时）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【</w:t>
            </w:r>
            <w:r>
              <w:rPr>
                <w:b/>
              </w:rPr>
              <w:t>蓬莱海岸</w:t>
            </w:r>
            <w:r>
              <w:rPr>
                <w:b/>
              </w:rPr>
              <w:t>.</w:t>
            </w:r>
            <w:r>
              <w:rPr>
                <w:b/>
              </w:rPr>
              <w:t>八仙塑像</w:t>
            </w:r>
            <w:r>
              <w:rPr/>
              <w:t>】（</w:t>
            </w:r>
            <w:r>
              <w:rPr/>
              <w:t>40</w:t>
            </w:r>
            <w:r>
              <w:rPr/>
              <w:t>分钟以内）漫步在</w:t>
            </w:r>
            <w:r>
              <w:rPr/>
              <w:t>海雾四季飘绕，素有“仙境”之称</w:t>
            </w:r>
            <w:r>
              <w:rPr/>
              <w:t>的蓬莱海边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体会</w:t>
            </w:r>
            <w:r>
              <w:rPr/>
              <w:t>蓬莱</w:t>
            </w:r>
            <w:r>
              <w:rPr/>
              <w:t>仙境</w:t>
            </w:r>
            <w:r>
              <w:rPr/>
              <w:t>依山傍海，堪称一绝</w:t>
            </w:r>
            <w:r>
              <w:rPr/>
              <w:t>的</w:t>
            </w:r>
            <w:r>
              <w:rPr/>
              <w:t>山光水色。</w:t>
            </w:r>
            <w:r>
              <w:rPr/>
              <w:t>八仙塑像栩栩如生，是八仙聚集之地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430655</wp:posOffset>
                  </wp:positionV>
                  <wp:extent cx="6423025" cy="1513205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8"/>
                      <wp:lineTo x="21590" y="21598"/>
                      <wp:lineTo x="6" y="21598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3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302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特别赠送：</w:t>
            </w:r>
            <w:r>
              <w:rPr/>
              <w:t>【</w:t>
            </w:r>
            <w:r>
              <w:rPr>
                <w:b/>
                <w:bCs/>
              </w:rPr>
              <w:t>文成城堡，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分钟以内</w:t>
            </w:r>
            <w:r>
              <w:rPr/>
              <w:t>】，蓬莱文成城堡，西虹市首富的拍摄地，由加拿大华侨李文成先生和蓬莱文成建筑装饰有限公司投资</w:t>
            </w:r>
            <w:r>
              <w:rPr/>
              <w:t>6</w:t>
            </w:r>
            <w:r>
              <w:rPr/>
              <w:t>亿人民币兴建的。由欧洲建筑元素巧妙组合而成，以巴洛克风格为主，以珍贵洞石为主的建筑材料承载着欧洲建筑和装饰艺术的精髓，体现了独一无二的贵族气息。护城河环绕，内装海水，可养海参、鲍鱼，也可供人戏水划船，情趣十足。再加上前凹后凸的设计，使得无论前瞻还是后观，无论是平面还是立体，城堡都呈现出独特的可变性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特别赠送：</w:t>
            </w:r>
            <w:r>
              <w:rPr>
                <w:b/>
                <w:bCs/>
                <w:color w:val="FF0000"/>
              </w:rPr>
              <w:t>【烟台苹果采摘</w:t>
            </w:r>
            <w:r>
              <w:rPr>
                <w:rFonts w:eastAsia="Times New Roman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小时以内】</w:t>
            </w:r>
            <w:r>
              <w:rPr/>
              <w:t>：又到一年采摘季，远离城市的喧嚣，到农家果园里呼吸新鲜空气，采摘红彤彤的新鲜大苹果吧，不仅可以随便吃，还可以每人免费带上两斤回家慢慢吃哟！后乘车赴青岛（约</w:t>
            </w:r>
            <w:r>
              <w:rPr/>
              <w:t>4</w:t>
            </w:r>
            <w:r>
              <w:rPr/>
              <w:t>小时）。入住酒店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FF0000"/>
              </w:rPr>
              <w:t>备注：苹果采摘季时间预计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初</w:t>
            </w:r>
            <w:r>
              <w:rPr>
                <w:color w:val="FF0000"/>
              </w:rPr>
              <w:t>-10</w:t>
            </w:r>
            <w:r>
              <w:rPr>
                <w:color w:val="FF0000"/>
              </w:rPr>
              <w:t>月底（具体采摘的品种和地点以天气和果实的实际成熟情况为准，敬请谅解！此项目为赠送项目，不去不退，若过季则取消无退补。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特别提示：根据交通部门最新规定，凌晨</w:t>
            </w:r>
            <w:r>
              <w:rPr/>
              <w:t>2</w:t>
            </w:r>
            <w:r>
              <w:rPr/>
              <w:t>点</w:t>
            </w:r>
            <w:r>
              <w:rPr/>
              <w:t>-5</w:t>
            </w:r>
            <w:r>
              <w:rPr/>
              <w:t>点营运大巴车严禁上路运行及载客，客人下船后需耐心等候大巴车和导游进港接站！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4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青岛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威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早中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BEEF3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威海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</w:rPr>
              <w:t>【标志建筑</w:t>
            </w:r>
            <w:r>
              <w:rPr>
                <w:b/>
              </w:rPr>
              <w:t>-</w:t>
            </w:r>
            <w:r>
              <w:rPr>
                <w:b/>
              </w:rPr>
              <w:t>五四广场】</w:t>
            </w:r>
            <w:r>
              <w:rPr/>
              <w:t>（</w:t>
            </w:r>
            <w:r>
              <w:rPr/>
              <w:t>40</w:t>
            </w:r>
            <w:r>
              <w:rPr/>
              <w:t>分钟以内），因纪念青岛为近代史上伟大的五四运动导火索而建成的广场，是青岛实名休闲的首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</w:rPr>
              <w:t>【建筑博览－八大关】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钟以内 ）</w:t>
            </w:r>
            <w:r>
              <w:rPr/>
              <w:t>车览百年前官僚、商贾的别墅区，有万国建筑博览馆之称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【百年风雨－栈桥】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钟以内 ），素有</w:t>
            </w:r>
            <w:r>
              <w:rPr>
                <w:rFonts w:ascii="宋体" w:hAnsi="宋体" w:cs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长虹远引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之美誉，是青岛百年标志性建筑，漫步于栈桥海滨，可见青岛外形如弯月，栈桥似长虹卧波，回澜阁熠熠生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【圣弥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尔教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外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钟以内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建国前山东最高的建筑，也是青岛地区最大的哥特式建筑，也是基督教建筑艺术的杰作 </w:t>
            </w:r>
            <w:r>
              <w:rPr>
                <w:rFonts w:ascii="宋体" w:hAnsi="宋体" w:cs="宋体"/>
                <w:color w:val="000000"/>
                <w:szCs w:val="21"/>
              </w:rPr>
              <w:t>，也是婚纱照外景地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895985</wp:posOffset>
                  </wp:positionV>
                  <wp:extent cx="6647180" cy="1504950"/>
                  <wp:effectExtent l="0" t="0" r="0" b="0"/>
                  <wp:wrapTight wrapText="bothSides">
                    <wp:wrapPolygon edited="0">
                      <wp:start x="-26" y="0"/>
                      <wp:lineTo x="-26" y="21340"/>
                      <wp:lineTo x="21519" y="21340"/>
                      <wp:lineTo x="21519" y="0"/>
                      <wp:lineTo x="-26" y="0"/>
                    </wp:wrapPolygon>
                  </wp:wrapTight>
                  <wp:docPr id="4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718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【百年老街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劈柴院】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钟以内），青岛最古老，最传统，老青岛无人不知，无人不晓的美食长廊。即便是在时尚潮流如此迅速发展的今天，当你走进劈柴院，依然能够感受到那种古香古色的传统美食的氛围。来青岛，一定不能错过劈柴院的特色小吃。</w:t>
            </w:r>
          </w:p>
        </w:tc>
      </w:tr>
      <w:tr>
        <w:trPr>
          <w:trHeight w:val="38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5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威海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蓬莱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车程约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时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烟台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车程约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.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时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大连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航行约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-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时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)   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早中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船上</w:t>
            </w:r>
          </w:p>
        </w:tc>
      </w:tr>
      <w:tr>
        <w:trPr>
          <w:trHeight w:val="38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1474470</wp:posOffset>
                      </wp:positionV>
                      <wp:extent cx="6470650" cy="1511935"/>
                      <wp:effectExtent l="0" t="0" r="0" b="0"/>
                      <wp:wrapSquare wrapText="bothSides"/>
                      <wp:docPr id="5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0640" cy="1512000"/>
                                <a:chOff x="0" y="0"/>
                                <a:chExt cx="6470640" cy="151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图片 13" descr="幸福门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2079720" cy="149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图片 14" descr="华夏城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107440" y="3960"/>
                                  <a:ext cx="2178000" cy="150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图片 15" descr="威海海上公园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4323240" y="720"/>
                                  <a:ext cx="214740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-2.25pt;margin-top:116.1pt;width:509.55pt;height:119.05pt" coordorigin="-45,2322" coordsize="10191,2381">
                      <v:shape id="shape_0" ID="图片 13" stroked="f" o:allowincell="t" style="position:absolute;left:-45;top:2322;width:3274;height:2358;mso-wrap-style:none;v-text-anchor:middle;mso-position-horizontal:left;mso-position-vertical-relative:page" type="_x0000_t75">
                        <v:imagedata r:id="rId14" o:detectmouseclick="t"/>
                        <v:stroke color="#3465a4" joinstyle="round" endcap="flat"/>
                        <w10:wrap type="square"/>
                      </v:shape>
                      <v:shape id="shape_0" ID="图片 14" stroked="f" o:allowincell="t" style="position:absolute;left:3274;top:2328;width:3429;height:2370;mso-wrap-style:none;v-text-anchor:middle;mso-position-horizontal:left;mso-position-vertical-relative:pag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shape id="shape_0" ID="图片 15" stroked="f" o:allowincell="t" style="position:absolute;left:6763;top:2323;width:3381;height:2379;mso-wrap-style:none;v-text-anchor:middle;mso-position-horizontal:left;mso-position-vertical-relative:page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早餐后乘车前往威海，游览【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山东唯一海上公园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】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以内），以海上文化、生态观光、旅游度假为主题，规划设计博采国内外众家所长，形成了兼具中国江南水乡特色和日韩海岛风光、中西合璧的独特风格。威海特色街——【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韩国服装城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】自由活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时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【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威海国际海水浴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】（游览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钟），海水浴场沙子洁白如银的万米纹石沙滩，波涌浪翻，感受一份蔚为壮观的美景，被誉为“东方的夏威夷”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特别赠送【养马岛 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钟】</w:t>
            </w:r>
            <w:r>
              <w:rPr>
                <w:rFonts w:ascii="宋体" w:hAnsi="宋体" w:cs="宋体"/>
                <w:color w:val="000000"/>
                <w:szCs w:val="21"/>
              </w:rPr>
              <w:t>，原为秦始皇御用养马场，现已开辟为养马岛旅游度假区，东端碧水金沙；西端水深浪小，素有“东方夏威夷”之美称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晚烟台或蓬莱码头乘船赴旅顺或大连（航行约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-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小时）。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6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uto" w:line="360"/>
              <w:ind w:left="6746" w:right="105" w:hanging="6746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大连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南宁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</w:t>
            </w:r>
          </w:p>
        </w:tc>
      </w:tr>
      <w:tr>
        <w:trPr>
          <w:trHeight w:val="7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早接船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根据航班时间送</w:t>
            </w:r>
            <w:r>
              <w:rPr>
                <w:rFonts w:ascii="宋体" w:hAnsi="宋体" w:cs="宋体"/>
                <w:color w:val="000000"/>
                <w:szCs w:val="21"/>
              </w:rPr>
              <w:t>机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搭</w:t>
            </w:r>
            <w:r>
              <w:rPr>
                <w:rFonts w:ascii="宋体" w:hAnsi="宋体" w:cs="宋体"/>
                <w:color w:val="000000"/>
                <w:szCs w:val="21"/>
              </w:rPr>
              <w:t>乘预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飞机</w:t>
            </w:r>
            <w:r>
              <w:rPr>
                <w:rFonts w:ascii="宋体" w:hAnsi="宋体" w:cs="宋体"/>
                <w:color w:val="000000"/>
                <w:szCs w:val="21"/>
              </w:rPr>
              <w:t>返回南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吴圩机场</w:t>
            </w:r>
            <w:r>
              <w:rPr>
                <w:rFonts w:ascii="宋体" w:hAnsi="宋体" w:cs="宋体"/>
                <w:color w:val="000000"/>
                <w:szCs w:val="21"/>
              </w:rPr>
              <w:t>，有经停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结束愉快行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!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考航班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南宁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ZH9392(09:25/15:20)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停南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（行程内航班及时间仅供参考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szCs w:val="21"/>
              </w:rPr>
              <w:t>实际航班及时间以出团通知书为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别提示：根据交通部门最新规定，凌晨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点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5</w:t>
            </w:r>
            <w:r>
              <w:rPr>
                <w:rFonts w:ascii="宋体" w:hAnsi="宋体" w:cs="宋体"/>
                <w:color w:val="000000"/>
                <w:szCs w:val="21"/>
              </w:rPr>
              <w:t>点营运大巴车严禁上路运行及载客，客人下船后需耐心等候大巴车和导游进港接站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注意事项</w:t>
            </w:r>
          </w:p>
        </w:tc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Indent"/>
              <w:spacing w:lineRule="auto" w:line="360"/>
              <w:ind w:left="514" w:hanging="47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意：赠送项目，若自愿放弃，或因为个人身体原因、天气等不抗力因素无法观看使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费用不退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程品质操作，不进店可推点，无强制消费！行程、景点游览顺序、游览时间仅提供参考标准，具体视天气及游客实际游览情况而定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2" w:hanging="42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left="422" w:hanging="42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Indent"/>
              <w:spacing w:lineRule="auto" w:line="360"/>
              <w:ind w:left="528" w:hanging="47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住宿：市区内商务酒店标间；</w:t>
            </w:r>
          </w:p>
          <w:p>
            <w:pPr>
              <w:pStyle w:val="TextBodyIndent"/>
              <w:spacing w:lineRule="auto" w:line="360"/>
              <w:ind w:left="528" w:hanging="478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连参考酒店：大连新龙门大酒店、世达酒店、中汇商务酒店或同档次</w:t>
            </w:r>
          </w:p>
          <w:p>
            <w:pPr>
              <w:pStyle w:val="TextBodyIndent"/>
              <w:spacing w:lineRule="auto" w:line="360"/>
              <w:ind w:left="528" w:hanging="478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岛参考酒店：青岛圣德居大酒店、怡莱商务宾馆、前哨商务宾馆、盛世国宴或同档次</w:t>
            </w:r>
          </w:p>
          <w:p>
            <w:pPr>
              <w:pStyle w:val="TextBodyIndent"/>
              <w:spacing w:lineRule="auto" w:line="360"/>
              <w:ind w:left="528" w:hanging="478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威海参考酒店：威海昀卓酒店、海日酒店、格林豪泰、逸庭、天下或同档次</w:t>
            </w:r>
          </w:p>
          <w:p>
            <w:pPr>
              <w:pStyle w:val="TextBodyIndent"/>
              <w:spacing w:lineRule="auto" w:line="360"/>
              <w:ind w:left="528" w:hanging="47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车：正规手续空调旅游车；</w:t>
            </w:r>
          </w:p>
          <w:p>
            <w:pPr>
              <w:pStyle w:val="TextBodyIndent"/>
              <w:spacing w:lineRule="auto" w:line="360"/>
              <w:ind w:left="564" w:hanging="47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门票：行程中所列第一大门票； </w:t>
            </w:r>
          </w:p>
          <w:p>
            <w:pPr>
              <w:pStyle w:val="TextBodyIndent"/>
              <w:spacing w:lineRule="auto" w:line="360"/>
              <w:ind w:left="547" w:hanging="478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餐：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早餐（房含早，不吃不退）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正餐（正餐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标）</w:t>
            </w:r>
            <w:r>
              <w:rPr>
                <w:sz w:val="21"/>
                <w:szCs w:val="21"/>
              </w:rPr>
              <w:t>+3</w:t>
            </w:r>
            <w:r>
              <w:rPr>
                <w:sz w:val="21"/>
                <w:szCs w:val="21"/>
              </w:rPr>
              <w:t>餐特色餐（鲅鱼水饺、胶东渔家宴、东北八大碗）；正餐八菜一汤（十人一桌，人数不足酌量上菜）；其中一正餐，赠送青岛啤酒</w:t>
            </w:r>
          </w:p>
          <w:p>
            <w:pPr>
              <w:pStyle w:val="TextBodyIndent"/>
              <w:spacing w:lineRule="auto" w:line="360"/>
              <w:ind w:left="514" w:hanging="478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导游：地方陪同导游服务；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TextBodyIndent"/>
              <w:spacing w:lineRule="auto" w:line="360"/>
              <w:ind w:left="514" w:hanging="47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船票：烟台或蓬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连或旅顺四人舱（独立卫生间可淋浴）；</w:t>
            </w:r>
          </w:p>
          <w:p>
            <w:pPr>
              <w:pStyle w:val="TextBodyIndent"/>
              <w:spacing w:lineRule="auto" w:line="360"/>
              <w:ind w:left="514" w:hanging="47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票：南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大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南宁往返飞机票（已含机建燃油税）；</w:t>
            </w:r>
          </w:p>
          <w:p>
            <w:pPr>
              <w:pStyle w:val="TextBodyIndent"/>
              <w:spacing w:lineRule="auto" w:line="360"/>
              <w:ind w:left="514" w:hanging="478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儿童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以上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下儿童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只含机票、半价餐、车位、导服，其他费用如产生则当地现补。</w:t>
            </w:r>
          </w:p>
          <w:p>
            <w:pPr>
              <w:pStyle w:val="TextBodyIndent"/>
              <w:spacing w:lineRule="auto" w:line="360"/>
              <w:ind w:left="517" w:hanging="481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费用不含：保险，购物，自费项目，个人消费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特别说明</w:t>
            </w:r>
          </w:p>
        </w:tc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因天气、自然灾害、政府政策性、军事等人力不可抗拒原因，导致火车、公路、轮船、航班延误或滞留所造成的一切损失或后果本公司不承担任何费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往返航班时间、火车时刻仅供参考，我社保留根据航班班次变动调整行程安排的权利，如遇机票政策调整，我社有权更改为经停或中转航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我公司按行程中所列酒店、用餐标准执行，但在出团前酒店、用餐地点（名称待告），保证在相同等级标准下保留调整酒店、用餐地点的权利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山东实行环保，当地不提供一次性洗漱用品，请游客自行携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我社报价为旅行社综合优惠价格，故持特殊证件（如老年证、军官证、学生证等）产生的优惠以及自愿放弃行程中景点产生的差价无法退还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、行程中，不接受客人全程或区间脱团，如果自行脱团，即视所签旅游合同终止，所有费用不退，后续也不再安排跟团，并且脱团期间出现任何问题，我社不承担法律责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、我社严禁游客下海游泳，以免造成安全隐患，如游客自行下海，我社不承担任何法律责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、行程结束后，当地导游会提供游客意见评价表。此表作为合同的附件之一，将作为组团社考核地接社质量的依据，请各位游客（游客代表）仔细阅读，客观填写并对自己（及代表同行人员）的意见负责。如产生投诉我社依照意见单处理，旅行社均不受理因虚假填写或不填意见单而产生的后续争议和投诉！</w:t>
            </w:r>
          </w:p>
        </w:tc>
      </w:tr>
      <w:tr>
        <w:trPr>
          <w:trHeight w:val="592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b/>
                <w:b/>
                <w:bCs/>
                <w:color w:val="D625E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微软雅黑"/>
                <w:b/>
                <w:bCs/>
                <w:color w:val="D625E1"/>
                <w:kern w:val="0"/>
                <w:sz w:val="24"/>
                <w:shd w:fill="FFFFFF" w:val="clear"/>
                <w:lang w:bidi="ar"/>
              </w:rPr>
              <w:t>温馨提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自费景点，任何证件均不参与门票优惠，谢绝网上购票或团购优惠券等，若执意自行购票游览的，过时不侯，自行赴下一站与团队汇合。不自费的游客，在其它客人游览自费时，导游会安排自由活动，并约定时间和地点接客人上车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若客人要必须跟车，需单独补齐车费（因为自费含门票，车费和导服费），全程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40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人。</w:t>
            </w:r>
          </w:p>
        </w:tc>
      </w:tr>
    </w:tbl>
    <w:p>
      <w:pPr>
        <w:pStyle w:val="Normal"/>
        <w:ind w:firstLine="3253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280"/>
        <w:ind w:firstLine="945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sectPr>
      <w:headerReference w:type="default" r:id="rId17"/>
      <w:type w:val="nextPage"/>
      <w:pgSz w:w="11906" w:h="16838"/>
      <w:pgMar w:left="567" w:right="567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80" w:hanging="48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41:00Z</dcterms:created>
  <dc:creator>User</dc:creator>
  <dc:description/>
  <dc:language>en-US</dc:language>
  <cp:lastModifiedBy>齐鲁假期花花</cp:lastModifiedBy>
  <dcterms:modified xsi:type="dcterms:W3CDTF">2019-10-10T01:39:32Z</dcterms:modified>
  <cp:revision>5</cp:revision>
  <dc:subject/>
  <dc:title>齐鲁假期休闲线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KSORubyTemplateID">
    <vt:lpwstr>6</vt:lpwstr>
  </property>
</Properties>
</file>