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4215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补充协议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3525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旅行社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：             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团号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                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405"/>
        <w:rPr/>
      </w:pPr>
      <w:r>
        <w:rPr>
          <w:rStyle w:val="StrongEmphasis"/>
          <w:rFonts w:eastAsia="sans-serif;魂心" w:cs="sans-serif;魂心" w:ascii="sans-serif;魂心" w:hAnsi="sans-serif;魂心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魂心" w:hAnsi="sans-serif;魂心" w:cs="sans-serif;魂心" w:eastAsia="sans-serif;魂心"/>
          <w:i w:val="false"/>
          <w:caps w:val="false"/>
          <w:smallCaps w:val="false"/>
          <w:color w:val="000000"/>
          <w:spacing w:val="0"/>
          <w:sz w:val="24"/>
          <w:szCs w:val="24"/>
        </w:rPr>
        <w:t>对旅游行程单中约定的自由活动期间的行程安排，旅行社应旅游者要求并经双方协商一致，达成本补充协议，作为包价旅游合同的组成部分。</w:t>
      </w:r>
    </w:p>
    <w:tbl>
      <w:tblPr>
        <w:tblW w:w="10605" w:type="dxa"/>
        <w:jc w:val="left"/>
        <w:tblInd w:w="-6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2"/>
        <w:gridCol w:w="3340"/>
        <w:gridCol w:w="3115"/>
        <w:gridCol w:w="2158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介绍（主要商品种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色等）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停留时间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天</w:t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翡翠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</w:t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愿消费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五天</w:t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特产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</w:t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愿消费</w:t>
            </w:r>
          </w:p>
        </w:tc>
      </w:tr>
      <w:tr>
        <w:trPr>
          <w:trHeight w:val="1515" w:hRule="atLeast"/>
        </w:trPr>
        <w:tc>
          <w:tcPr>
            <w:tcW w:w="10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购物场所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旅游者请根据自身经济情况谨慎购买，所购买商品如非质量问题一律不予退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27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行程单中的景区、藏寨、羌寨、餐厅、酒店、长途中途休息站等以及周边购物店不属于安排的购物场所，若商品出现质量问题，旅行社不承担任何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旅游者自行前往的购物店所购商品出现质量问题，旅行社不承担任何责任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480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480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旅游者（签章）：                                 旅行社（盖章）：  </w:t>
      </w:r>
    </w:p>
    <w:p>
      <w:pPr>
        <w:pStyle w:val="Style15"/>
        <w:keepNext w:val="false"/>
        <w:keepLines w:val="false"/>
        <w:widowControl/>
        <w:spacing w:lineRule="atLeast" w:line="405" w:before="75" w:after="75"/>
        <w:ind w:left="0" w:right="0" w:firstLine="480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期：  年  月  日                              日期：  年   月   日   </w:t>
      </w:r>
    </w:p>
    <w:p>
      <w:pPr>
        <w:pStyle w:val="Normal"/>
        <w:rPr>
          <w:rFonts w:ascii="sans-serif;魂心" w:hAnsi="sans-serif;魂心" w:eastAsia="sans-serif;魂心" w:cs="sans-serif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魂心" w:cs="sans-serif;魂心" w:ascii="sans-serif;魂心" w:hAnsi="sans-serif;魂心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9:34Z</dcterms:created>
  <dc:creator>Administrator</dc:creator>
  <dc:description/>
  <dc:language>en-US</dc:language>
  <cp:lastModifiedBy>Administrator</cp:lastModifiedBy>
  <dcterms:modified xsi:type="dcterms:W3CDTF">2019-10-09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