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补充协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（旅行社）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等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人（旅游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在甲乙双方签订《旅游合同》基础上，经双方友好协商一致或应甲方主动提出的前提下，签订行程之外安排</w:t>
      </w:r>
      <w:r>
        <w:rPr>
          <w:b/>
          <w:bCs/>
          <w:szCs w:val="21"/>
          <w:lang w:eastAsia="zh-CN"/>
        </w:rPr>
        <w:t>推介</w:t>
      </w:r>
      <w:r>
        <w:rPr>
          <w:szCs w:val="21"/>
        </w:rPr>
        <w:t>购物项目的补充协议内容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bCs/>
          <w:szCs w:val="21"/>
          <w:lang w:eastAsia="zh-CN"/>
        </w:rPr>
        <w:t>推介</w:t>
      </w:r>
      <w:r>
        <w:rPr>
          <w:rFonts w:ascii="宋体" w:hAnsi="宋体" w:cs="宋体"/>
          <w:szCs w:val="21"/>
        </w:rPr>
        <w:t>购物项目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02"/>
        <w:gridCol w:w="1701"/>
        <w:gridCol w:w="2127"/>
        <w:gridCol w:w="17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物场所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中第四日进行参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18"/>
                <w:szCs w:val="18"/>
                <w:lang w:eastAsia="zh-CN"/>
              </w:rPr>
              <w:t>澜湄文化博览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产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亚</w:t>
            </w:r>
          </w:p>
        </w:tc>
      </w:tr>
      <w:tr>
        <w:trPr>
          <w:trHeight w:val="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中第四日进行参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乳胶科技展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产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、特别提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双方在签订《旅游合同》的同时签订了本补充协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方应谨慎选择购物，在购物之前请斟酌品质、价格等因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甲、乙双方签订本补充协议，由乙方自愿要求并经双方协商一致后签字确认，作为与甲方签订的《旅游合同》（合同号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）的组成部分，并且以不影响原计划行程为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本协议一式二份，双方各持一份，自双方签字后生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                                      乙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：                                       代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约日期：                                签约日期：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065</wp:posOffset>
          </wp:positionH>
          <wp:positionV relativeFrom="paragraph">
            <wp:posOffset>-621665</wp:posOffset>
          </wp:positionV>
          <wp:extent cx="7559675" cy="107600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5:00Z</dcterms:created>
  <dc:creator>吴肖瑜</dc:creator>
  <dc:description/>
  <dc:language>en-US</dc:language>
  <cp:lastModifiedBy>┟┨            </cp:lastModifiedBy>
  <dcterms:modified xsi:type="dcterms:W3CDTF">2019-10-08T09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