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292929"/>
          <w:sz w:val="44"/>
          <w:szCs w:val="44"/>
        </w:rPr>
      </w:pPr>
      <w:r>
        <w:rPr>
          <w:rFonts w:ascii="黑体" w:hAnsi="黑体" w:cs="黑体" w:eastAsia="黑体"/>
          <w:b/>
          <w:color w:val="292929"/>
          <w:sz w:val="44"/>
          <w:szCs w:val="44"/>
        </w:rPr>
        <w:t>柬埔寨旅游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400"/>
        <w:jc w:val="both"/>
        <w:textAlignment w:val="auto"/>
        <w:rPr>
          <w:rFonts w:ascii="宋体" w:hAnsi="宋体" w:eastAsia="宋体" w:cs="宋体"/>
          <w:bCs/>
          <w:color w:val="000000"/>
          <w:sz w:val="20"/>
          <w:szCs w:val="20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甲方（旅游者或单位）：</w:t>
      </w:r>
      <w:r>
        <w:rPr>
          <w:rFonts w:ascii="黑体" w:hAnsi="黑体" w:cs="黑体" w:eastAsia="黑体"/>
          <w:b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     乙方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旅行社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)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00" w:right="172" w:firstLine="42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据《旅游法》规定，旅行社不得强迫旅游者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参加另行付费项目</w:t>
      </w:r>
      <w:r>
        <w:rPr>
          <w:rFonts w:ascii="宋体" w:hAnsi="宋体" w:cs="宋体"/>
          <w:bCs/>
          <w:color w:val="000000"/>
          <w:sz w:val="21"/>
          <w:szCs w:val="21"/>
        </w:rPr>
        <w:t>，但经双方友好协商一致或甲方主动要求，在不影响旅游者及合同行程安排的前提下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为了甲方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bCs/>
          <w:color w:val="000000"/>
          <w:sz w:val="21"/>
          <w:szCs w:val="21"/>
        </w:rPr>
        <w:t>更深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入</w:t>
      </w:r>
      <w:r>
        <w:rPr>
          <w:rFonts w:ascii="宋体" w:hAnsi="宋体" w:cs="宋体"/>
          <w:bCs/>
          <w:color w:val="000000"/>
          <w:sz w:val="21"/>
          <w:szCs w:val="21"/>
        </w:rPr>
        <w:t>地体验当地人文风情和独特魅力，在境外自由活动时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当地导游将为甲方介绍柬埔寨当地另行付费项目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详情如下），供甲方选择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color w:val="000000"/>
          <w:sz w:val="21"/>
          <w:szCs w:val="21"/>
        </w:rPr>
        <w:t>经甲乙双方友好协商，本特别要约作为编号：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旅游合同的补充协议，双方在本要约签字或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550" w:right="0" w:hanging="35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旅游另行付费项目详细推介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61"/>
        <w:gridCol w:w="963"/>
        <w:gridCol w:w="977"/>
      </w:tblGrid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超值套餐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原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套餐价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洞里萨湖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吴哥微笑】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吴哥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王朝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柬式按摩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小时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正餐】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美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美元</w:t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B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崩密列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洞里萨湖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吴哥微笑】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吴哥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王朝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柬式按摩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】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餐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美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美元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【崩密列】（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参观时间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在那里你能看到吴哥窟未被发现前在丛林中沉睡的模样，是吴哥遗迹群中最值得去同时也是最难去的遗迹。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【吴哥微笑大型史诗舞台表演光影秀】（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参观时间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运用现代的灯光舞美，集合柬埔寨优秀舞蹈演员，演绎出悠久的吴哥文化，是一场绝不可能错过的大型历史表演秀。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【吴哥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王朝大型文化台舞剧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】（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参观时间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4"/>
              <w:jc w:val="left"/>
              <w:textAlignment w:val="auto"/>
              <w:rPr>
                <w:rFonts w:ascii="宋体" w:hAnsi="宋体" w:eastAsia="宋体" w:cs="宋体"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4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年国家“一带一路”重点文化项目，也是中柬两国文化部门鼎力合作的大型文化旅游综合体。它采用艺术性的叙事语言，大胆地融入了特技和武术元素，自成一格。编织了柬埔寨王国的悠然历史、丰富文化和炫灿风情，整部剧的时间主轴放在了修建吴哥窟前，探讨在什么样的精神和力量下修建了完美的吴哥窟。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【洞里萨湖游船】（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参观时间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东南亚最大的淡水湖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西北到东南，横穿柬埔寨，在金边市与贯穿柬埔寨的湄公河交汇。水上船屋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警察局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运动场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餐厅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工厂……在这里，人类社会的各种活动，都悠扬地在水上，缓慢地进行。一个处于漂浮状态的村庄。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【柬式按摩】（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参观时间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起源于吴哥王朝宫廷，有古典式，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  <w:lang w:eastAsia="zh-CN"/>
              </w:rPr>
              <w:t>精</w:t>
            </w: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>油按摩，柬埔寨按摩的功夫在于高超的技法，按部位分为头部，脸部，腰部，足部，全身。论动捏、拽、揉、按、摸、抻、拉。一个钟头下来，客人已进入飘飘欲仙的境地。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【暹粒国家博物馆】（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  <w:lang w:eastAsia="zh-CN"/>
              </w:rPr>
              <w:t>参观时间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8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4"/>
                <w:sz w:val="20"/>
                <w:szCs w:val="20"/>
              </w:rPr>
              <w:t xml:space="preserve">世界级博物馆，让您了解柬埔寨文化，让此次的行程更容易融入体验有了广度也有了深度。 </w:t>
            </w:r>
          </w:p>
        </w:tc>
      </w:tr>
      <w:tr>
        <w:trPr>
          <w:trHeight w:val="12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0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境外的自由活动时，您可以根据个人的喜好和意愿，选择您感兴趣的游览另行付费项目，得到您的允许后，我们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导游</w:t>
            </w:r>
            <w:r>
              <w:rPr>
                <w:rFonts w:ascii="宋体" w:hAnsi="宋体" w:cs="宋体"/>
                <w:sz w:val="20"/>
                <w:szCs w:val="20"/>
              </w:rPr>
              <w:t>将为您做详细的介绍和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以上</w:t>
            </w:r>
            <w:r>
              <w:rPr>
                <w:rFonts w:ascii="宋体" w:hAnsi="宋体" w:cs="宋体"/>
                <w:sz w:val="20"/>
                <w:szCs w:val="20"/>
              </w:rPr>
              <w:t>报价均为参考价格，因旅游地国家政策、旅游淡旺季、人数等客观原因，价格存在上下波动。以当地最终报价为准。所选定的各项另行付费项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根据每天游览时间由导游穿插安排进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并在当地与导游签订书面协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0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00" w:right="0" w:firstLine="348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甲乙双方签订本补充协议，由甲方自愿选择并签字确认后作为与乙方签订的《旅游合同》的组成部分，并且以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2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影响原计划行程为原则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预祝</w:t>
      </w:r>
      <w:r>
        <w:rPr>
          <w:rFonts w:ascii="宋体" w:hAnsi="宋体" w:cs="宋体"/>
          <w:sz w:val="21"/>
          <w:szCs w:val="21"/>
        </w:rPr>
        <w:t>祝您旅途愉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200" w:right="0" w:firstLine="34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已阅读并充分理解以上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0" w:right="0" w:hanging="39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甲方签字：　                           乙方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0" w:right="0" w:hanging="39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联系电话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0" w:right="0" w:hanging="39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日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期：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日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80" w:bottom="736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3.75pt;mso-wrap-distance-left:9.05pt;mso-wrap-distance-right:9.05pt;mso-wrap-distance-top:0pt;mso-wrap-distance-bottom:0pt;margin-top:0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507365</wp:posOffset>
          </wp:positionV>
          <wp:extent cx="6834505" cy="64516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4:20Z</dcterms:created>
  <dc:creator>Administrator</dc:creator>
  <dc:description/>
  <dc:language>en-US</dc:language>
  <cp:lastModifiedBy>Administrator</cp:lastModifiedBy>
  <dcterms:modified xsi:type="dcterms:W3CDTF">2019-12-11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